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GRNWH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NWHT is a program which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border and background to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white foreground and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/08/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